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świadczenie Beneficjenta Ostatecznego </w:t>
        <w:tab/>
        <w:t xml:space="preserve">Projektu </w:t>
        <w:br/>
        <w:t>„Aktywizacja Społeczna Osób Niewidomych I Słabowidzących 2025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w czasie realizacji projektu „Aktywizacja społeczna osób niewidomych i słabowidzących 2025”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446337964"/>
      <w:bookmarkStart w:id="1" w:name="__Fieldmark__0_244633796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iorę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446337964"/>
      <w:bookmarkStart w:id="3" w:name="__Fieldmark__1_2446337964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nie biorę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 znakiem „X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ał/u w innych projektach dofinansowanych ze środków Państwowego Funduszu Rehabilitacji Osób Niepełnospraw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WAGA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eśli zaznaczono odpowiedź „biorę” prosimy o podanie dodatkowych informacji o proje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zwa/tytuł projektu: 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podmiotu realizującego projekt: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s realizacji projektu: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którego kierunku realizowany był projekt: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1: „wejście osób niepełnosprawnych na rynek pracy”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2: „zwiększenie samodzielności osób niepełnosprawnych”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3: „wzrost aktywności osób niepełnosprawnych w różnych dziedzinach życia”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4: „zapewnienie osobom niepełnosprawnym dostępu do informacji”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5: „poprawa jakości funkcjonowania otoczenia osób niepełnosprawnych”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6: „upowszechnianie pozytywnych postaw społecznych wobec osób niepełnosprawnych i wiedzy dotyczącej niepełnosprawności”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proszę zaznaczyć właściwą odpowiedź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nocześnie wyrażam zgodę, że w przypadku usunięcia mnie z projektu lub własnej rezygnacji z dalszego udziału w szkoleniu nie będzie mi zwrócona opłata za udział, zaś w przypadku obciążenia przez Państwowy Fundusz Rehabilitacji Osób Niepełnosprawnych  Polskiego Związku Niewidomych Okręg Warmińsko-Mazurski kosztami z tytułu rezygnacji z udziału w szkoleniu zobowiązuję się pokryć powstałe z tego tytułu szkody finansowe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data i podpis beneficj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3370" cy="1580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158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"/>
        <w:tab w:val="left" w:pos="567" w:leader="none"/>
        <w:tab w:val="left" w:pos="720" w:leader="none"/>
      </w:tabs>
      <w:ind w:left="567" w:hanging="567"/>
      <w:jc w:val="both"/>
      <w:outlineLvl w:val="1"/>
    </w:pPr>
    <w:rPr>
      <w:rFonts w:ascii="Arial" w:hAnsi="Arial" w:cs="Arial"/>
      <w:b/>
      <w:bCs/>
      <w:color w:val="00000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Cambria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4"/>
      <w:szCs w:val="18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4"/>
      <w:szCs w:val="18"/>
    </w:rPr>
  </w:style>
  <w:style w:type="character" w:styleId="Nagwek3Znak">
    <w:name w:val="Nagłówek 3 Znak"/>
    <w:qFormat/>
    <w:rPr>
      <w:rFonts w:ascii="Arial" w:hAnsi="Arial" w:cs="Cambria"/>
      <w:b/>
      <w:bCs/>
      <w:sz w:val="24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ytuZnak">
    <w:name w:val="Tytuł Znak"/>
    <w:qFormat/>
    <w:rPr>
      <w:rFonts w:ascii="Arial" w:hAnsi="Arial" w:cs="Cambria"/>
      <w:b/>
      <w:bCs/>
      <w:kern w:val="2"/>
      <w:sz w:val="28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Cambria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3:00Z</dcterms:created>
  <dc:creator>Szymon</dc:creator>
  <dc:description/>
  <cp:keywords/>
  <dc:language>en-US</dc:language>
  <cp:lastModifiedBy>Accra</cp:lastModifiedBy>
  <dcterms:modified xsi:type="dcterms:W3CDTF">2025-09-25T08:47:00Z</dcterms:modified>
  <cp:revision>41</cp:revision>
  <dc:subject/>
  <dc:title/>
</cp:coreProperties>
</file>