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2 do Regulaminu Konkursu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dzieci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OCZKO”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WIADCZENIE RODZICA LUB OPIEKUNA PRAWN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, niżej podpisana/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</w:t>
      </w:r>
      <w:r>
        <w:rPr>
          <w:rFonts w:cs="Arial" w:ascii="Arial" w:hAnsi="Arial"/>
          <w:sz w:val="28"/>
        </w:rPr>
        <w:t>..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rodzica lub opiekuna prawneg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ieszkała/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: miejscowość, ulica, nr domu, nr lokalu, kod pocztow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świadczam, że jestem rodzicem/opiekunem prawnym (*niewłaściwe skreślić) Uczestni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(imię i nazwisko Uczestnika – autora pra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odzonego 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urodzenia Uczestnika – autor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tóry jest autorem pracy plastycznej przesłanej w ramach Konkursu „OCZKO”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iejszym oświadczam również, że w imieniu Uczestnik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Wyrażam zgodę na udział Uczestnika w Konkursi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Zapoznałem się z Regulaminem Konkursu i akceptuję go bez zastrzeżeń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Uczestnik jest samodzielnym i jedynym autorem przesłanej pracy plastycznej i z tego tytułu przysługuje mu do niej pełnia praw autorskich osobistych i majątk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Z dniem przesłania niniejszego oświadczenia wyrażam zgodę na bezpłatne wykorzystanie przez Organizatora pracy plastycznej Uczestnika w celach promocyjnych Konkursu, w zakresie określonym w Regulaminie, tj. m.in. na </w:t>
      </w:r>
    </w:p>
    <w:p>
      <w:pPr>
        <w:pStyle w:val="Akapitzli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8"/>
        </w:rPr>
        <w:t>wprowadzanie pracy plastycznej do sieci komputerowych, Internetu, w tym publikowanie jej na stronie internetowej Polskiego Związku Niewidomych Okręg Warmińsko-Mazurski i profilach w serwisach społecznościowych, wielokrotne utrwalanie i zwielokrotnianie pracy każdą techniką, przesyłanie jej innym podmiotom współpracującym z Organizatorem, a także na ewentualną ekspozycję przesłanej pracy plastycznej podczas wystawy pokonkursowej. Wraz z uzyskaniem zezwolenia, o którym mowa wyżej, Polski Związek Niewidomych Okręg Warmińsko-Mazurski uzyskuje także bezpłatnie prawa zależne do przesłanej przez Uczestnika pracy plastycznej, w tym prawo do rozporządzania i korzystania z opracowań tej pracy, w zakresie, na polach eksploatacji i na warunkach określonych w Regulaminie, a także prawo do udzielania w tym zakresie i na tych polach eksploatacji i warunkach zezwoleń na rozporządzanie i korzystanie z opracowań tej pracy. Niniejsza zgoda udzielana jest bezterminowo i upoważnia do korzystania z pracy plastycznej na obszarze Polski i wszystkich innych państw świata, a także do udzielania sublicen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oszę odpowiedzialność za to, że korzystanie przez Organizatora z przesłanej przez Uczestnika pracy plastycznej nie będzie naruszało jakichkolwiek praw, a w szczególności praw autorskich osób trzecich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……….............................................................</w:t>
        <w:br/>
      </w:r>
      <w:r>
        <w:rPr>
          <w:rFonts w:cs="Arial" w:ascii="Arial" w:hAnsi="Arial"/>
        </w:rPr>
        <w:t>data i czytelny podpis rodzica lub opiekuna prawneg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ażam zgodę na przetwarzanie przez Organizatora moich danych osobowych oraz danych osobowych Uczestnika, przesłanych w ramach zgłoszenia pracy plastycznej, w zakresie opisanym w Regulaminie Konkursu i w celu udziału w Konkursie, przebiegu i promocji Konkursu oraz ewentualnego umieszczenia ww. danych osobowych na liście laureatów Konkursu oraz potwierdzam zapoznanie się z klauzulą informacyjną dotyczącą przetwarzania danych osobowych (zał. nr 1 do Regulaminu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czytelny podpis rodzica lub opieku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wneg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 xml:space="preserve">UWAGA: Oba powyższe oświadczenia powinny zostać podpisane przez rodzica lub opiekuna prawnego Uczestnika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436245</wp:posOffset>
              </wp:positionH>
              <wp:positionV relativeFrom="paragraph">
                <wp:posOffset>-15240</wp:posOffset>
              </wp:positionV>
              <wp:extent cx="7341870" cy="8572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1840" cy="857160"/>
                        <a:chOff x="0" y="0"/>
                        <a:chExt cx="7341840" cy="857160"/>
                      </a:xfrm>
                    </wpg:grpSpPr>
                    <pic:pic xmlns:pic="http://schemas.openxmlformats.org/drawingml/2006/picture">
                      <pic:nvPicPr>
                        <pic:cNvPr id="0" name="Logotyp_-_Wojewoda_Warmińsko-Mazurski,_pozio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120"/>
                          <a:ext cx="210744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41280" y="0"/>
                          <a:ext cx="153216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herb_pio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1680" y="47160"/>
                          <a:ext cx="122940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znak graficzny wm ko w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22680" y="5760"/>
                          <a:ext cx="101916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Honorowy_Patronat_Prezydenta_Olsztyna_POZIO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43320" y="165600"/>
                          <a:ext cx="15102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35pt;margin-top:-1.2pt;width:578.1pt;height:67.55pt" coordorigin="-687,-24" coordsize="11562,13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typ_-_Wojewoda_Warmińsko-Mazurski,_poziom" stroked="f" o:allowincell="f" style="position:absolute;left:-687;top:241;width:3318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logo png" stroked="f" o:allowincell="f" style="position:absolute;left:6937;top:-24;width:2412;height:12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herb_pion" stroked="f" o:allowincell="f" style="position:absolute;left:2481;top:50;width:1935;height:12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znak graficzny wm ko w" stroked="f" o:allowincell="f" style="position:absolute;left:9270;top:-15;width:1604;height:127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Honorowy_Patronat_Prezydenta_Olsztyna_POZIOM" stroked="f" o:allowincell="f" style="position:absolute;left:4578;top:237;width:2377;height:92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13970" distB="13970" distL="0" distR="0" simplePos="0" locked="0" layoutInCell="0" allowOverlap="1" relativeHeight="7">
              <wp:simplePos x="0" y="0"/>
              <wp:positionH relativeFrom="column">
                <wp:posOffset>-859155</wp:posOffset>
              </wp:positionH>
              <wp:positionV relativeFrom="paragraph">
                <wp:posOffset>360045</wp:posOffset>
              </wp:positionV>
              <wp:extent cx="29195395" cy="45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28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593080</wp:posOffset>
          </wp:positionH>
          <wp:positionV relativeFrom="paragraph">
            <wp:posOffset>-313690</wp:posOffset>
          </wp:positionV>
          <wp:extent cx="1076325" cy="617855"/>
          <wp:effectExtent l="0" t="0" r="0" b="0"/>
          <wp:wrapNone/>
          <wp:docPr id="2" name="www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ww 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-334010</wp:posOffset>
              </wp:positionV>
              <wp:extent cx="5211445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lski Związek Niewidomych Okręg Warmińsko-Mazurski</w:t>
                            <w:tab/>
                            <w:br/>
                            <w:t>ul. Mickiewicza 17/3 10-508 Olsztyn</w:t>
                            <w:br/>
                            <w:t xml:space="preserve">tel. (089) 527 54 30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arminskomazurski@pzn.org.pl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strona </w:t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ww.pznolszt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55.35pt;mso-wrap-distance-left:9.05pt;mso-wrap-distance-right:9.05pt;mso-wrap-distance-top:0pt;mso-wrap-distance-bottom:0pt;margin-top:-26.3pt;mso-position-vertical-relative:text;margin-left:-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lski Związek Niewidomych Okręg Warmińsko-Mazurski</w:t>
                      <w:tab/>
                      <w:br/>
                      <w:t>ul. Mickiewicza 17/3 10-508 Olsztyn</w:t>
                      <w:br/>
                      <w:t xml:space="preserve">tel. (089) 527 54 30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 </w:t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warminskomazurski@pzn.org.pl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strona </w:t>
                    </w: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</w:rPr>
                        <w:t>www.pznolszt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  <w:b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720" w:leader="none"/>
      </w:tabs>
      <w:ind w:left="567" w:hanging="567"/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rminskomazurski@pzn.org.pl" TargetMode="External"/><Relationship Id="rId3" Type="http://schemas.openxmlformats.org/officeDocument/2006/relationships/hyperlink" Target="http://www.pznolsztyn.pl/" TargetMode="External"/><Relationship Id="rId4" Type="http://schemas.openxmlformats.org/officeDocument/2006/relationships/hyperlink" Target="mailto:warminskomazurski@pzn.org.pl" TargetMode="External"/><Relationship Id="rId5" Type="http://schemas.openxmlformats.org/officeDocument/2006/relationships/hyperlink" Target="http://www.pznolszt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3:00Z</dcterms:created>
  <dc:creator>Szymon</dc:creator>
  <dc:description/>
  <cp:keywords/>
  <dc:language>en-US</dc:language>
  <cp:lastModifiedBy>Szymon</cp:lastModifiedBy>
  <dcterms:modified xsi:type="dcterms:W3CDTF">2022-10-18T06:33:00Z</dcterms:modified>
  <cp:revision>12</cp:revision>
  <dc:subject/>
  <dc:title/>
</cp:coreProperties>
</file>